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 xml:space="preserve">SOUR - </w:t>
      </w:r>
      <w:r>
        <w:rPr>
          <w:sz w:val="48"/>
          <w:szCs w:val="48"/>
        </w:rPr>
        <w:t>逆袭之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的传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成功并非一蹴而就，而是由无数个小小的折星组成。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，这两个词汇不仅代表了一个人的坚韧不拔，更是每一个逆袭之星必经之路上的标志。</w:t>
      </w:r>
      <w:r>
        <w:rPr>
          <w:sz w:val="32"/>
          <w:szCs w:val="32"/>
        </w:rPr>
        <w:t>&lt;/p&gt;&lt;p&gt;&lt;img src="/static-img/UBwvoCHVsR6A-2sImUwuJRa-NZUL8pivKiDYejQLQII.png"&gt;&lt;/p&gt;&lt;p&gt;</w:t>
      </w:r>
      <w:r>
        <w:rPr>
          <w:sz w:val="32"/>
          <w:szCs w:val="32"/>
        </w:rPr>
        <w:t>故事源于一个名叫张伟的小镇少年，他从未想过自己能够成为天文爱好者中的佼佼者。但命运总有它自己的安排，张伟意外发现了一颗陨石，其内涵含金量惊人。这颗陨石正是他命运的起点，也是他踏上逆袭之旅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张伟需要将这颗陨石送去鉴定，以确定其价值，但面对重重困难，他没有放弃。通过不断地努力和学习，他最终成功将陨石送到了科学研究机构，并获得了极高的评价。这次成功让他的名声大噪，从此，他成为了小镇上的“折星”——那些被动过多却又渴望更高地位的人们所羡慕的人物。</w:t>
      </w:r>
      <w:r>
        <w:rPr>
          <w:sz w:val="32"/>
          <w:szCs w:val="32"/>
        </w:rPr>
        <w:t>&lt;/p&gt;&lt;p&gt;&lt;img src="/static-img/6S1IWR5N8ZoolSC1sF1weBa-NZUL8pivKiDYejQLQII.jpg"&gt;&lt;/p&gt;&lt;p&gt;</w:t>
      </w:r>
      <w:r>
        <w:rPr>
          <w:sz w:val="32"/>
          <w:szCs w:val="32"/>
        </w:rPr>
        <w:t>然而，这只是开始。随着时间的推移，更多关于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事情发生了。在一次偶然的情境下，张伟遇见了来自城市的一位资深天文学家，此人不仅拥有卓越的地位，而且拥有强大的资源网络。他提出给予张伟一份机会，让他加入自己的团队，一同探索宇宙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难得的机遇，但也伴随着巨大的挑战。要融入这样一支强大的团队，不仅需要知识，还需具备超凡脱俗的心态和坚韧不拔的精神。而这些恰恰都是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所代表的一种状态，那是一种既能承受压力，又能保持冷静与专注的心理状态，是每个想要崛起的人必须具备的情怀和能力。</w:t>
      </w:r>
      <w:r>
        <w:rPr>
          <w:sz w:val="32"/>
          <w:szCs w:val="32"/>
        </w:rPr>
        <w:t>&lt;/p&gt;&lt;p&gt;&lt;img src="/static-img/LabmFDtDpXMAQPXGwjPG_Ra-NZUL8pivKiDYejQLQII.jpg"&gt;&lt;/p&gt;&lt;p&gt;</w:t>
      </w:r>
      <w:r>
        <w:rPr>
          <w:sz w:val="32"/>
          <w:szCs w:val="32"/>
        </w:rPr>
        <w:t>经过艰苦卓绝的训练与实践，张伟逐渐适应了这种生活方式，最终成为了那个团队中不可或缺的一员。他参与了一系列重要科研项目，其中包括几次世界性的发现在太空探测领域，每一次都证明着他的能力和智慧，并使得他的名字在业界传为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曾经的小人物如何凤凰涅槃时，我们会发现，他们之间共有的那份勇气、毅力以及对梦想无限忠诚，是他们走向辉煌道路上的关键因素。而对于那些还在追求梦想途中的朋友们来说，无论你身处何方，只要心中有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的信念，你一定能够找到属于你的那片天空，在那里，你可以自由翱翔，就像那些闪耀著明亮光芒、永远不会熄灭火焰一样。</w:t>
      </w:r>
      <w:r>
        <w:rPr>
          <w:sz w:val="32"/>
          <w:szCs w:val="32"/>
        </w:rPr>
        <w:t>&lt;/p&gt;&lt;p&gt;&lt;img src="/static-img/zTaywNYfTrkuEk_cA5HFkha-NZUL8pivKiDYejQLQII.jpg"&gt;&lt;/p&gt;&lt;p&gt;&lt;a href = "/doc/607281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 xml:space="preserve">SOUR - </w:t>
      </w:r>
      <w:r>
        <w:rPr>
          <w:sz w:val="32"/>
          <w:szCs w:val="32"/>
        </w:rPr>
        <w:t>逆袭之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传奇与挑战</w:t>
      </w:r>
      <w:r>
        <w:rPr>
          <w:sz w:val="32"/>
          <w:szCs w:val="32"/>
        </w:rPr>
        <w:t>.doc" rel="alternate" download="607281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 xml:space="preserve">SOUR - </w:t>
      </w:r>
      <w:r>
        <w:rPr>
          <w:sz w:val="32"/>
          <w:szCs w:val="32"/>
        </w:rPr>
        <w:t>逆袭之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传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